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-8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куратура Красноярского края </w:t>
      </w:r>
    </w:p>
    <w:p>
      <w:pPr>
        <w:pStyle w:val="Normal"/>
        <w:shd w:fill="FFFFFF" w:val="clear"/>
        <w:spacing w:lineRule="auto" w:line="240" w:before="280" w:after="280"/>
        <w:ind w:right="-7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МЯТКА ПРЕДПРИНИМАТЕЛЯМ</w:t>
      </w:r>
    </w:p>
    <w:p>
      <w:pPr>
        <w:pStyle w:val="Normal"/>
        <w:shd w:fill="FFFFFF" w:val="clear"/>
        <w:spacing w:lineRule="auto" w:line="240" w:before="280" w:after="280"/>
        <w:ind w:right="-7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защите своих прав при проверке их деятельности органами государственного контроля (надзора), муниципального контроля</w:t>
      </w:r>
    </w:p>
    <w:p>
      <w:pPr>
        <w:pStyle w:val="Normal"/>
        <w:shd w:fill="FFFFFF" w:val="clear"/>
        <w:spacing w:lineRule="auto" w:line="240" w:before="280" w:after="280"/>
        <w:ind w:right="-8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Красноярск,  2017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ажаемые предприниматели!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амятка подготовлена прокуратурой Красноярского края в целях правового просвещения предпринимательского сообщества и содержит информацию о наиболее важных моментах взаимодействия с контролирующими органами при проведении провер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ламентация проведения провер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осуществления проверок деятельности субъектов предпринимательства регулируются Федеральным законом от 26.12.2008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и принятыми в соответствии с ним иными нормативн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 отношении отдельных видов контроля могут быть предусмотрены соответствующими профильными законами (например, государственного пожарного надзора - Федеральным законом от 21.12.1994      № 69-ФЗ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названного Закона не применяются при проведении оперативно-розыскных мероприятий сотрудниками полиции, осуществлении прокурорского надзора и правосудия, проведении административного расследования, налогового контроля и в других случаях, указанных в п.п. 3 и 3.1 ст. 1 Федерального закона  № 294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оверки проводятся на основании распоряжения (приказа) руководителя органа контроля, который в начале проверки вручается под роспись руководителю проверяемого лица или его представителю одновременно с предъявлением служебного удостоверения. По итогам проверки составляется акт, один экземпляр которого также вручается проверяемому лицу. Проверка может проводиться только теми должностными лицами, которые указаны в распоряжении (приказ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лановой проверки лицо извещается не позднее трех рабочих дней до ее начала, внеплановой - не менее чем за двадцать четыре часа посредством направления копии распоряжения или приказа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го уведомления о внеплановой проверке не требуется, если в результате деятельности юридического лица или индивидуального предпринимателя причинен или причиняется вред жизни и здоровью граждан, животным, растениям, окружающей среде, объектам культурного наследия, безопасности государства, а также возникли или могут возникнуть чрезвычайные ситуации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ми федеральными законами также предусмотрены случаи проведения внеплановых выездных проверок без предварительного уведомления (к примеру ст. 13 Федерального закона от 02.01.2000 № 29-ФЗ «О качестве и безопасности пищевых продуктов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проверок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делятся на плановые и внеплановые, каждая из которых может быть выездной (проводятся по месту осуществления хозяйственной деятельности) и документарной (проводятся по месту нахождения контролирующего органа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ериодичность плановых проверок – не чаще чем 1 раз в 3 года с даты последней проверки, государственной регистрации или начала осуществления предпринимательской деятельности согласно поданного уведомления. Иная периодичность может быть предусмотрена специальными федеральными законами (например, проверка в рамках лицензионного контроля возможна по истечении 1 года с даты выдачи лицензии - ст. 19 Федерального закона от 04.05.2011 № 99-ФЗ "О лицензировании отдельных видов деятельности"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7 года для отдельных видов контроля вводится риск-ориентированный подход к планированию проверок. Это означает присвоение определенной категории риска или класса опасности в отношении каждого поднадзорного объекта и включение в планы проверок с учетом периодичности, установленной для соответствующей категории. В отношении объектов государственного надзора, отнесенных к категории низкого риска, плановые проверки не проводятся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верок на очередной год формируется Генеральной прокуратурой РФ с учетом требований действующего законодательства до 31 декабря и размещается на Интернет-сайтах Генеральной прокуратуры Российской Федерации (www.genproc.gov.ru), прокуратуры Красноярского края (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raspr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), а также на официальных Интернет-сайтах соответствующих органов контроля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ведения о плановых и внеплановых проверках возможно получить в открытых данных ФГИС Единый реестр проверок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verk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я для внеплановой проверк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ми основаниями для внеплановой проверки являются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течение срока исполнения ранее выданного предписания об устранении выявленных нарушений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ступление в орган контроля обращений и заявлений граждан, информации от органов государственной власти, органов местного самоуправления, из средств массовой информации о следующих фактах: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ения вреда жизни и здоровью граждан, животным, растениям, окружающей среде, объектам культурного наследия, безопасности государства, возникновения чрезвычайных ситуаций природного и техногенного характера, а равно об их угрозе (проводятся только по согласованию с органами прокуратуры)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и проведении мероприятий без взаимодействия с субъектом проверки параметров деятельности, соответствие которым или отклонение от которых является основанием для проведения внеплановой проверки (проводятся только по согласованию с органами прокуратуры)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каз (распоряжение) руководителя органа контроля, изданный в соответствии с поручениями Президента Российской Федерации, Правительства Российской Федерации и на основании требования прокурор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основания могут быть предусмотрены специальными федеральными законами (например, наличие заявления работника о нарушении работодателем его трудовых прав может стать поводом для проверки Государственной инспекции труда - ст. 360 Трудового кодекса РФ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3 ст. 10 Федерального закона № 294-ФЗ обращения, не позволяющие установить лицо, обратившееся в орган контроля, а также обращения, не содержащие сведений о фактах, причинения вреда жизни, здоровью граждан, вреда окружающей среде, безопасности государства или угрозе их причинения, не могут служить основанием для проведения внеплановой проверк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е могут служить основанием для проведения внеплановой проверки заявления, поступившие посредством электронной почты и не содержащие сведений об авторизации заявителя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проверки не может превышать 20 рабочих дней конкретный срок плановой проверки определяется планом, внеплановой -приказом о ее проведени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(ст. 13 Федерального закона № 294-ФЗ). Данное время считается исходя из продолжительности нахождения инспектора на предприят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предпринимателя при проведении проверк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роверок предприниматель вправе (ст. 21 Федерального закона  № 294-ФЗ)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 присутствовать при проведении проверки и давать необходимые объяснения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от проверяющего лица информацию, которая относится к предмету проверки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результатами проверки и указывать в акте проверки о своем согласии или несогласии с ними, с иными документами проверки, а также предоставлять иные документы по собственной инициативе, которые могут быть получены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жаловать действия (бездействие) должностных лиц контролирующего органа в административном и (или) судебном порядке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органов контроля за нару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ства в данной сфере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грубого нарушения требований Федерального закона № 294-ФЗ (отсутствие оснований для проверки, отсутствие согласования с органами прокуратуры, нарушение сроков, проведение проверки без распоряжения (приказа) и т.д.), результаты проверки не могут являться доказательствами нарушения лицом обязательных требований и подлежат отмене (ст. 20 Федерального закона № 294-ФЗ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нарушения влекут для сотрудников органов контроля (надзора) административную ответственность вплоть до дисквалификации по ст. 19.6.1 КоАП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ь органов прокуратуры в защите предпринимателей 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лишнего давления со стороны контролирующих органов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прокуратуры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водного плана проверок юридических лиц и индивидуальных предпринимателей, исключение из планов органов контроля необоснованных проверок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ание в ряде случаев внеплановых выездных проверок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верок исполнения органами государственной власти и местного самоуправления законодательства в сфере государственного и муниципального контроля и надзора, принятие при необходимости мер прокурорского реаг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 защиты прав предпринимателем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 нарушения Ваших прав Вы вправе обращаться в районные (городские) прокуратуры по месту совершения неправомерных, по Вашему мнению, действий (бездействия), адреса и телефоны которых указаны на сайте прокуратуры Красноярского края, либо непосредственно в прокуратуру края по адресу: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Красноярск, пр. Мира, 32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возможность подать свое обращение через Интернет-приемную на сайте прокуратуры края.</w:t>
      </w:r>
    </w:p>
    <w:sectPr>
      <w:type w:val="nextPage"/>
      <w:pgSz w:w="11906" w:h="16838"/>
      <w:pgMar w:left="144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6:00Z</dcterms:created>
  <dc:creator>Прокуратура Красноярского края</dc:creator>
  <dc:description/>
  <cp:keywords/>
  <dc:language>en-US</dc:language>
  <cp:lastModifiedBy>Администратор</cp:lastModifiedBy>
  <cp:lastPrinted>2017-03-27T19:05:00Z</cp:lastPrinted>
  <dcterms:modified xsi:type="dcterms:W3CDTF">2017-04-14T04:46:00Z</dcterms:modified>
  <cp:revision>2</cp:revision>
  <dc:subject/>
  <dc:title>Прокуратура Красноярского края </dc:title>
</cp:coreProperties>
</file>